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2 апре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Поликлиника №7 города Семей» УЗ ВКО необходимы изделия медицинского назначения: </w:t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0"/>
        <w:gridCol w:w="851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икозилированный гемоглобин калибраторы. Кат.№ 4Р5202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8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икозилированный гемоглобин контроли. Кат.№ 4Р5210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3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нинаминотрансферазы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еагент</w:t>
            </w:r>
            <w:r>
              <w:rPr>
                <w:sz w:val="21"/>
                <w:szCs w:val="21"/>
                <w:lang w:val="en-US"/>
              </w:rPr>
              <w:t xml:space="preserve"> (Alanine Aminotransferase Reagent). </w:t>
            </w:r>
            <w:r>
              <w:rPr>
                <w:sz w:val="21"/>
                <w:szCs w:val="21"/>
              </w:rPr>
              <w:t>В наборе 3621 тест. Кат.№7D5621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гент для определения амилазы. В наборе 500 тестов. Кат.№ 7D5821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2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гент для определения холестерина. В наборе 3032 теста. Кат.№ 7D6221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5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глицериды реагент. В наборе 3032 теста. Кат.№7D7421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гент для определения С-реактивного белка. В наборе 600 тестов. Кат.№ 6К2630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6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-реактивный белок контроль.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6К2620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5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-реактивный белок контроль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6К2621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5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лирубин калибратор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1Е6604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7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ергент А. В наборе 2 флакона по 500мл. Кат.№1J7220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9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ергент Б. В наборе 4 флакона по 250мл. Кат.№2J9420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9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ый промывающий раствор. В наборе 2 флакона по 500мл. Кат.№6К0120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8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олнитель для водяной бани. Кат.№ 9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2920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ной промывающий раствор. В наборе 2 флакона по 500мл. Кат.№9D3120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Bio-Rad уровень 1 (мультиконтроль). В наборе 12 флаконов по 5мл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3105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2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Bio-Rad уровень 2 (мультиконтроль). В наборе 12 флаконов по 5мл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3155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2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-калибратор. В наборе 6 флаконов по 5 мл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1Е6505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9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ампа. Кат № 09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45-02. Полная совместимость с анализатором биохимическим модульным закрытого типа ARCHITECT c4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7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омпонентный калибратор липидов. Кат.№5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5601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8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люент/фокусирующий реагент 20л (Reagent, Diluent/Sheath). Кат.№1H73-01. Полная совместимость с гематологическим анализатором CELL-DYN Rub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44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зирующий лейкоцитарный реагент 3,8л (CELL DYN WBC Lyse). Кат.№08H5201. Полная совместимость с гематологическим анализатором CELL-DYN Rub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2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цианидный лизирующий реагент для гемоглобина/оптического подсчета ядер 3,8л (Reagent, CN Free HGB/NOC Lyse). Кат.№ 03H80-02. Полная совместимость с гематологическим анализатором CELL-DYN 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4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зиматический очиститель CD Enzymatic cleaner. В наборе 2 флакона по 50мл. Кат.№ 99644. Полная совместимость с гематологическим анализатором CELL-DYN 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рольный материал для проведения внутрилабораторных исследований. Ликвичек гематология А, 3-хуровневый, 3*3мл. Кат.№ 865Х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 совместимость с гематологическим анализатором CELL-DYN 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трубок для насоса подачи. В наборе 4 штуки. Кат.№ 9148501. Полная совместимость с гематологическим анализатором CELL-DYN 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мывающий буфер, комплексный реагент, предназначенный для деконтаминации анализатора, фосфатный буфер с добавлением антимикробных компонентов и 0.9% азида натрия в качестве консерванта. В упаковке 4 флакона по 975мл. (Wash Buffer) Кат. № 6C5458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32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Пре-триггера (</w:t>
            </w:r>
            <w:r>
              <w:rPr>
                <w:sz w:val="21"/>
                <w:szCs w:val="21"/>
                <w:lang w:val="en-US"/>
              </w:rPr>
              <w:t>Pr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rigg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or</w:t>
            </w:r>
            <w:r>
              <w:rPr>
                <w:sz w:val="21"/>
                <w:szCs w:val="21"/>
              </w:rPr>
              <w:t xml:space="preserve"> 36000 </w:t>
            </w:r>
            <w:r>
              <w:rPr>
                <w:sz w:val="21"/>
                <w:szCs w:val="21"/>
                <w:lang w:val="en-US"/>
              </w:rPr>
              <w:t>test</w:t>
            </w:r>
            <w:r>
              <w:rPr>
                <w:sz w:val="21"/>
                <w:szCs w:val="21"/>
              </w:rPr>
              <w:t>). В упаковке 4 флакона по 1л. Кат.№ 6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2365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38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риггера</w:t>
            </w:r>
            <w:r>
              <w:rPr>
                <w:sz w:val="21"/>
                <w:szCs w:val="21"/>
                <w:lang w:val="en-US"/>
              </w:rPr>
              <w:t xml:space="preserve"> (Trigger for 12000 test). </w:t>
            </w:r>
            <w:r>
              <w:rPr>
                <w:sz w:val="21"/>
                <w:szCs w:val="21"/>
              </w:rPr>
              <w:t>В упаковке 4 флакона по 1л. Кат.№ 6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556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11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кционные ячейки 4000 штук в упаковке (Reaction Vessels). Кат.№ 7C15-02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2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ирки для образцов (Sample Cups). Кат.№ 7C1401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хранительные крышечки (Septums N200). Кат.№ 4D1803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2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 ТТГ калибраторы. В наборе 2 флакона по 4мл. Кат.№7K6201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0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ТТГ контроли. В наборе 3 флакона по 8мл. Кат.№7K621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5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Architect </w:t>
            </w:r>
            <w:r>
              <w:rPr>
                <w:sz w:val="21"/>
                <w:szCs w:val="21"/>
              </w:rPr>
              <w:t>Свободны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</w:t>
            </w:r>
            <w:r>
              <w:rPr>
                <w:sz w:val="21"/>
                <w:szCs w:val="21"/>
                <w:lang w:val="en-US"/>
              </w:rPr>
              <w:t xml:space="preserve">3 </w:t>
            </w:r>
            <w:r>
              <w:rPr>
                <w:sz w:val="21"/>
                <w:szCs w:val="21"/>
              </w:rPr>
              <w:t>реаген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(Architect Free T3 Reagent Kit). </w:t>
            </w:r>
            <w:r>
              <w:rPr>
                <w:sz w:val="21"/>
                <w:szCs w:val="21"/>
              </w:rPr>
              <w:t>В наборе 100 тестов. Кат.№ 7K63-25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6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Свободный Т3 калибраторы. В наборе 2*4мл. Кат.№7K6301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5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Свободный Т3 контроли. В наборе 3*8мл. Кат.№7K631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Свободный Т4 калибраторы. В наборе 2*4мл. Кат.№7K6502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4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Свободный Т4 контроли.  В наборе 3*8мл. Кат.№7K651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71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Architect </w:t>
            </w:r>
            <w:r>
              <w:rPr>
                <w:sz w:val="21"/>
                <w:szCs w:val="21"/>
              </w:rPr>
              <w:t>Анти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Тг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еагент</w:t>
            </w:r>
            <w:r>
              <w:rPr>
                <w:sz w:val="21"/>
                <w:szCs w:val="21"/>
                <w:lang w:val="en-US"/>
              </w:rPr>
              <w:t xml:space="preserve"> (Architect Anti-Tg reagent Kit). </w:t>
            </w:r>
            <w:r>
              <w:rPr>
                <w:sz w:val="21"/>
                <w:szCs w:val="21"/>
              </w:rPr>
              <w:t>В наборе 100 тестов. Кат.№ 2K4625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Анти-Тг калибраторы. В наборе 6*4мл. Кат.№2K4601. Полная совместимость с анализатором иммунохимическим модульным закрытого типа ARCHITECT i1000sr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7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Анти-Тг контроли. В наборе 2*4мл. Кат.№2K4610. Полная совместимость с анализатором иммунохимическим модульным закрытого типа ARCHITECT i1000sr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5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Антитела к тиреопероксидазе реагент. В наборе 100 тестов. Кат.№ 2K4725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66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Антитела к тиреопероксидазе калибраторы. В наборе 6*4мл. Кат.№ 2K4701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5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Антитела к тиреопероксидазе контроли. В наборе 2*4мл. Кат.№ 2K471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5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chitect Антитела к вирусу Гепатита С калибратор 1*4мл. Кат.№ 6C3701. Полная совместимость с анализатором иммунохимическим модульным закрытого типа ARCHITECT i1000s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0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Антитела к вирусу Гепатита С контроли 2*8мл. Кат.№ 6C371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71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Поверхностный а/г вируса гепатита В II калибратор 2*4мл. Кат.№ 2G2201.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5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Поверхностный а/г вируса гепатита В II контроль 2*8мл. Кат.№ 2G221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71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Architect </w:t>
            </w: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lang w:val="en-US"/>
              </w:rPr>
              <w:t xml:space="preserve">BsAg </w:t>
            </w:r>
            <w:r>
              <w:rPr>
                <w:sz w:val="21"/>
                <w:szCs w:val="21"/>
              </w:rPr>
              <w:t>качественный</w:t>
            </w:r>
            <w:r>
              <w:rPr>
                <w:sz w:val="21"/>
                <w:szCs w:val="21"/>
                <w:lang w:val="en-US"/>
              </w:rPr>
              <w:t xml:space="preserve"> II </w:t>
            </w:r>
            <w:r>
              <w:rPr>
                <w:sz w:val="21"/>
                <w:szCs w:val="21"/>
              </w:rPr>
              <w:t>подтверждающ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еагент</w:t>
            </w:r>
            <w:r>
              <w:rPr>
                <w:sz w:val="21"/>
                <w:szCs w:val="21"/>
                <w:lang w:val="en-US"/>
              </w:rPr>
              <w:t xml:space="preserve"> (Architect HBsAg Qualitative II Confirmatory Reagent Kit). </w:t>
            </w:r>
            <w:r>
              <w:rPr>
                <w:sz w:val="21"/>
                <w:szCs w:val="21"/>
              </w:rPr>
              <w:t>В наборе 50 тестов. Кат.№ 2G23-25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4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уровневый Липочек контроль Иммунохимия плюс. Лиофилизированная форма, на основе человеческой крови. В наборе 12*5мл (по 4 флакона для каждого из трех уровней). Кат.№37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9 апре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9 апрел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0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4-12T03:41:00Z</dcterms:modified>
  <cp:revision>63</cp:revision>
  <dc:subject/>
  <dc:title>Директору</dc:title>
</cp:coreProperties>
</file>